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30 декабря 2015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30 декабря 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1. Об определении политики в области закупочной деятельности. Утверждение Годовой комплексной программы закупок Общества на 2016 г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тверждении Положения о порядке проведения регламентированных закупок товаров, работ, услуг для нужд ПАО «Мордовская энергосбытовая компания»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кредитного плана Общества на 1 квартал 2016 года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утверждении плана работы Совета директоров Общества на 1 квартал 2016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28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158-юр от 19.06.2015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Суродеева О.В.</cp:lastModifiedBy>
  <cp:lastPrinted>2015-08-06T11:34:00Z</cp:lastPrinted>
  <dcterms:modified xsi:type="dcterms:W3CDTF">2015-12-30T08:24:00Z</dcterms:modified>
  <cp:revision>30</cp:revision>
  <dc:subject/>
  <dc:title/>
</cp:coreProperties>
</file>