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Ноябрь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9,493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613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,593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7,463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,743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613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мощность, руб/МВт в м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1 694,6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91 694,6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1 694,6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 045 694,64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794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8,794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394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394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003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33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1,323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6,168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7,95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83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07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950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,835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072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,950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,835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72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950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3,835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072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233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3,003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7:00Z</dcterms:created>
  <dc:creator>esecogov</dc:creator>
  <dc:description/>
  <cp:keywords/>
  <dc:language>en-US</dc:language>
  <cp:lastModifiedBy>esecomnf</cp:lastModifiedBy>
  <cp:lastPrinted>2008-10-07T08:26:00Z</cp:lastPrinted>
  <dcterms:modified xsi:type="dcterms:W3CDTF">2008-12-08T07:21:00Z</dcterms:modified>
  <cp:revision>5</cp:revision>
  <dc:subject/>
  <dc:title>УКАЗАНИЕ</dc:title>
</cp:coreProperties>
</file>