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Август  2010 г, без НДС</w:t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1540"/>
        <w:gridCol w:w="1340"/>
        <w:gridCol w:w="1400"/>
      </w:tblGrid>
      <w:tr>
        <w:trPr>
          <w:trHeight w:val="33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3,88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49,77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5,9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0,480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6,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2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8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2,87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0,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6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2,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6,770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9,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5,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2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6,580</w:t>
            </w:r>
          </w:p>
        </w:tc>
      </w:tr>
      <w:tr>
        <w:trPr>
          <w:trHeight w:val="41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7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13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9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3,970</w:t>
            </w:r>
          </w:p>
        </w:tc>
      </w:tr>
      <w:tr>
        <w:trPr>
          <w:trHeight w:val="4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2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3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6 570,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3 556,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1 547,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3 857,8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 756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 756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 756,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 756,2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13,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799,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790,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101,56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45,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98,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36,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53,29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9,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9,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9,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9,98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27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6,6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8,7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46,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46,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1,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3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1,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1,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89,9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1,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9,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9,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1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3,8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7,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7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94,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3,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49,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5,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0,48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3,9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6,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2,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8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2,870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6,3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0,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6,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2,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6,770</w:t>
            </w:r>
          </w:p>
        </w:tc>
      </w:tr>
      <w:tr>
        <w:trPr>
          <w:trHeight w:val="4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9,9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5,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2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6,58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40,0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7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13,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9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3,97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660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13,48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5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9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3,97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9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3,97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5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7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9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3,970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7,4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68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1056" w:hRule="atLeast"/>
        </w:trPr>
        <w:tc>
          <w:tcPr>
            <w:tcW w:w="9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 726,28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0,24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6T10:17:00Z</dcterms:modified>
  <cp:revision>7</cp:revision>
  <dc:subject/>
  <dc:title/>
</cp:coreProperties>
</file>