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«об отдельных решениях, принятых советом директоров (наблюдательным советом) эмитента»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4781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5055-E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1" w:name="sub_1108"/>
            <w:r>
              <w:rPr>
                <w:color w:val="000000"/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1"/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7.11.2020 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41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Кворум заседания Совета директоров эмитента и результаты голосования по вопросам о принятии решений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 Кворум заседания Совета директоров эмитента имеется. В заседании участвовали 7 из 7 членов Совета директоров эмитента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 Результаты голосования по вопросам о принятии решений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 №1 заседания Совета директоров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а» - 7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тив» - 0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здержался» - 0 голос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 №2 заседания Совета директоров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а» - 7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тив» - 0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здержался» - 0 голос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 №3 заседания Совета директоров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а» - 7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тив» - 0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здержался» - 0 голос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ПРОС № 1: Отчет Генерального директора об исполнении решений Совета директоров Общества, принятых в 3 квартале 2020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: Принять к сведению отчет Генерального директора ПАО «Мордовская энергосбытовая компания» об исполнении решений Совета директоров Общества, принятых в 3 квартале 2020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 № 2: </w:t>
            </w:r>
            <w:r>
              <w:rPr>
                <w:bCs/>
                <w:sz w:val="24"/>
                <w:szCs w:val="24"/>
              </w:rPr>
              <w:t>Об утверждении скорректированного Плана закупок товаров, работ, услуг Общества на 2020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: Утвердить скорректированный План закупок товаров, работ, услуг Общества на 2020 год (Приложение №1 к настоящему Протоколу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ПРОС № 3: О предоставлении согласия на заключение сделки в соответствии с ФЗ «Об акционерных обществах» и пп. 21 п. 15.1. Устава Общества - Изменения №7 к Соглашению об условиях и порядке открытия кредитной линии с лимитом задолженности между ПАО «Мордовская энергосбытовая компания» и АО «Райффайзенбанк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: Предоставить согласие на заключение сделки - Изменения № 7 (далее – «Изменение №7») к Соглашению № 18185-SRN об условиях и порядке открытия кредитной линии с лимитом задолженности (далее – «Соглашение»), заключенному 06 июня 2017 г. между ПАО «Мордовская энергосбытовая компания» и АО «Райффайзенбанк», (с учетом Изменения №1 от 17 августа 2017 г., Изменения №2 от 27 марта 2018 г., Изменения №3 от 20 сентября 2018 г., Изменения №4 от 16 ноября 2018 г., Изменения №5 от 03 июня 2019 г. и Изменения №6 от 21 ноября 2019 г.), на следующих согласованных с Банком условиях, включая условия Соглашения, которые не  затрагиваются указанным Изменением №7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ы сделки: ПАО «Мордовская энергосбытовая компания» - Заемщик, АО «Райффайзенбанк» – Бан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 единовременной задолженности по кредитной линии: 350 000 000 (Триста пятьдесят миллионов) российских рублей. Размер каждого Кредита не может быть меньше 10 000 000 российских рублей. Количество одновременно действующих Кредитов не более 25 (Двадцати пяти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центная ставка: 1) равна внутренней процентной ставке Банка, устанавливаемой по единоличному решению Банка в каждую Дату Предоставления Кредита, на период, начинающийся в Дату Предоставления Кредита, и заканчивающийся в Дату Возврата соответствующего Кредита, И/ИЛИ 2) составляет сумму  а) ключевой ставки Банка России (это ключевая ставка Банка России, установленная Банком России на каждый соответствующий день Периода Начисления Процентов) и б) Индивидуальной процентной ставки. Индивидуальная процентная ставка устанавливается в процентах годовых (проценты рассчитываются в соответствии с действительным числом дней в году – 365 или 366, соответственно) по единоличному решению Банка в Дату Предоставления каждого Кредита на весь Срок Кредита, при этом Заемщик выражает свое безусловное согласие с установленной Индивидуальной процентной ставкой. Величина Индивидуальной процентной ставки не должна превышать 4.6% (четыре целых и шесть десятых процентов) годовых.  В случае, если ключевая ставка Банка России не установлена в Дату Предоставления Кредита или в любую дату любого Периода Начисления Процентов, а также в случае, если Банк России прекращает операции рефинансирования с привязкой к ключевой ставке Банка России, применяется внутренняя ставка Банка, устанавливаемая по единоличному решению Банка, в соответствующую дату, на срок, равный Периоду Начисления Процентов. При этом установленная внутренняя ставка Банка действует до последней даты соответствующего Периода Начисления Процентов. При этом Заемщик выражает свое безусловное согласие с внутренней процентной ставкой, устанавливаемой Банк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еисполнения или ненадлежащего исполнения Заемщиком обязательств, предусмотренных п.п. 9.3.12., 9.3.15., 9.3.16., 9.3.17. Соглашения, Банк  вправе в одностороннем порядке увеличить размер указанной выше процентной ставки за пользование  кредитами на 2% годовых, а при неисполнении п. 9.3.13. Соглашения - на 1% годовых. Банк также может изменить размер процентной ставки в одностороннем порядке в зависимости от ситуации на рынке финансов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использование: пополнение оборотных сред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гашения: до 29 апреля 2022 года включительн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доступности: Кредиты предоставляются в период с даты заключения Соглашения до 31 марта 2022 года включительн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Кредита: Кредит предоставляется на срок, указанный Заемщиком в заявлении на предоставление Кредита, составленном Заемщиком по форме согласно Приложению № 1 к Соглашению. При этом минимальный cрок Кредита составляет 1 (Один) Месяц, максимальный cрок Кредита составляет 6 (Шесть) Месяцев. Последняя дата Срока Кредита не может превышать Дату Погаш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возврата кредитов и уплаты процентов: Кредиты должны быть возвращены Заемщиком в последнюю дату Срока соответствующего Кредита (дату возврата), но в любом случае, не позднее Даты Погашения. Заемщик уплачивает проценты за пользование кредитами в последнюю дату каждого Периода Начисления Процентов, составляющего 1 Месяц. Первый Период Начисления Процентов начинается в Дату Предоставления первого Кредита. Каждый последующий Период Начисления Процентов начинается в дату окончания предшествующего Периода Начисления Процентов. Последний Период Начисления Процентов заканчивается в Дату Возврата, или в соответствующем случае, в Дату Погаш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 Дата проведения заседания Совета директоров эмитента, на котором приняты соответствующие решения: 27 ноября 2020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.4. Дата составления и номер протокола заседания Совета директоров эмитента, на котором приняты соответствующие решения: Протокол № 237 от 27 ноября 2020 года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1"/>
        <w:gridCol w:w="198"/>
        <w:gridCol w:w="1410"/>
        <w:gridCol w:w="415"/>
        <w:gridCol w:w="2365"/>
        <w:gridCol w:w="2126"/>
        <w:gridCol w:w="142"/>
        <w:gridCol w:w="1702"/>
      </w:tblGrid>
      <w:tr>
        <w:trPr>
          <w:trHeight w:val="197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иректор по правовым и корпоративным вопросам ПАО «Мордовская энергосбытов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доверенности </w:t>
            </w: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703-юр от 20.06.2020 г</w:t>
            </w:r>
            <w:r>
              <w:rPr>
                <w:sz w:val="24"/>
                <w:szCs w:val="24"/>
              </w:rPr>
              <w:t>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  <w:tab/>
              <w:t xml:space="preserve">    «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20 г.</w:t>
            </w:r>
          </w:p>
        </w:tc>
        <w:tc>
          <w:tcPr>
            <w:tcW w:w="39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onsNormal">
    <w:name w:val="ConsNormal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4:41:00Z</dcterms:created>
  <dc:creator>1</dc:creator>
  <dc:description/>
  <cp:keywords/>
  <dc:language>en-US</dc:language>
  <cp:lastModifiedBy>Зубанова Т.М.</cp:lastModifiedBy>
  <cp:lastPrinted>2020-10-27T16:40:00Z</cp:lastPrinted>
  <dcterms:modified xsi:type="dcterms:W3CDTF">2020-11-26T18:23:00Z</dcterms:modified>
  <cp:revision>24</cp:revision>
  <dc:subject/>
  <dc:title/>
</cp:coreProperties>
</file>