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отдельных решениях, принятых советом директоров 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10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Избрание Председател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Избрать Председателем Совета директоров ПАО «Мордовская энергосбытовая компания» - Шашкова Алексея Владимировича, директора по правовым и корпоративным вопросам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заместителем Председателя Совета директоров ПАО «Мордовская энергосбытовая компания» - Подкопалову Галину Борисовну, финансового директора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екретарем Совета директоров ПАО «Мордовская энергосбытовая компания» – Зубанову Татьяну Михайловну, начальника отдела корпоративного управления ПАО 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О назначении лица, временно исполняющего обязанности секретар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Возложить обязанности секретаря Совета директоров ПАО «Мордовская энергосбытовая компания» на заседании «28» октября 2020 года на Машина Алексея Сергеевич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5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членов Центрального закупочного органа (ЦЗО)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екратить досрочно полномочия членов Центрального закупочного органа (ЦЗО) Общества.</w:t>
            </w:r>
          </w:p>
          <w:p>
            <w:pPr>
              <w:pStyle w:val="Normal"/>
              <w:jc w:val="both"/>
              <w:rPr/>
            </w:pPr>
            <w:r>
              <w:rPr/>
              <w:t>Утвердить Центральный закупочный орган (ЦЗО) Общества в следующем составе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719"/>
              <w:gridCol w:w="3119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ЦЗ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ялькин Витали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О «Мордовская энергосбытовая компания»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 Председателя ЦЗ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влов Андрей Анатольеви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ий директор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секретарь ЦЗ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танян Артур Маратови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группы материально-технического снабжения</w:t>
                  </w:r>
                </w:p>
              </w:tc>
            </w:tr>
            <w:tr>
              <w:trPr/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ЦЗ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копалова Галина Борисов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директор</w:t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шков Алексей Владимирович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по правовым и корпоративным вопросам</w:t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липаев Владимир Николаеви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технического директо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 № 6: </w:t>
            </w:r>
            <w:r>
              <w:rPr>
                <w:bCs/>
                <w:sz w:val="24"/>
                <w:szCs w:val="24"/>
              </w:rPr>
              <w:t>Об утверждении скорректированного Плана закупок товаров, работ, услуг Общества на 2020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Утвердить скорректированный </w:t>
            </w:r>
            <w:r>
              <w:rPr>
                <w:bCs/>
                <w:sz w:val="24"/>
                <w:szCs w:val="24"/>
              </w:rPr>
              <w:t>План закупок товаров, работ, услуг Общества на 2020 год (Приложение №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7: Отчет Генерального директора об исполнении Плана закупок товаров, работ, услуг Общества по итогам 9 месяцев 2020 года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об исполнении Плана закупок товаров, работ, услуг Общества по итогам 9 месяцев 2020 года (Приложение №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8: О предоставлении согласия на заключение Дополнительного соглашения №2 к Договору об открытии возобновляемой кредитной линии № 7M-1-1TNBVWC7 от 11.02.2020 г. между ПАО «Мордовская энергосбытовая компания» и ПАО Сбербан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Предоставить согласие на заключение Дополнительного соглашения №2 (Приложение №3) к Договору об открытии возобновляемой кредитной линии № 7M-1-1TNBVWC7 от 11.02.2020 г. (далее - Договор), между ПАО «Мордовская энергосбытовая компания» (Заемщик) и ПАО Сбербанк (Кредитор) (далее - Дополнительное соглашение/Соглашение), предусматривающего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ложить п.7.1.6.9 Договора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7.1.6.9. Неисполнения Заемщиком одного или нескольких обязательств, предусмотренных п.п. Договора: 8.2.5, 8.2.6, 8.2.9, 8.2.10, 8.2.11, 8.2.12, 8.2.13, 8.2.14 – 8.2.27, 8.2.28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ложить п.7.1.11 Договора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.1.11. По своему усмотрению воспользоваться правом, предусмотренным п. 7.1.6 Договора, и/или потребовать от Заемщика уплаты неустойки, предусмотренной п. 9.5 Договора, в каждом из случаев / при неисполнении каждого из обязательств, указанных в п.п. 8.2.6, 8.2.9, 8.2.10, 8.2.11, 8.2.15 – 8.2.27, 8.2.28 Договора.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зложить пункт 8.2.27 Договора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8.2.27. Заемщик обязан заключить и предоставить Кредитору соглашения к договорам банковского счета, открытым в АККСБ «КС Банк» (ПАО), МРФ АО «Россельхозбанк», Филиал АКБ «Фора-Банк» (АО) в г. Пермь, Поволжский филиал АО «Райффайзенбанк», о согласии (заранее данном акцепте) Заемщика Банку на списание с расчетного счета Заемщика без дополнительного распоряжения последнего денежных средств, полагающихся Кредитору с целью погашения просроченной задолженности Кредитору и других  платежей, в течение 45 (Сорок пять) календарных дней с даты, следующей за датой заключения дополнительного соглашения к Договор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азе АККСБ «КС Банк» (ПАО), МРФ АО «Россельхозбанк», Филиал АКБ «Фора-Банк» (АО) в г. Пермь, Поволжский филиал АО «Райффайзенбанк», от подписания соглашения, предусмотренного настоящим пунктом решения, Заемщик обязан  в течение 45 (Сорок пять) календарных дней с даты, следующей за датой заключения дополнительного соглашения к Договору, предоставить Кредитору распоряжение о согласии (заранее данном акцепте) Заемщика Банку на списание с расчетного счета Заемщика без дополнительного распоряжения последнего денежных средств, полагающихся Кредитору с целью погашения просроченной задолженности Кредитору и других  платежей, содержащее отметку о принятии данного распоряжения АККСБ «КС Банк» (ПАО), МРФ АО «Россельхозбанк», Филиал АКБ «Фора-Банк» (АО) в г. Пермь, Поволжский филиал АО «Райффайзенбанк».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ключить в текст Договора 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2.28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.2.28. Заемщик обязан обеспечить заключение дополнительного соглашения к Договору поручительства с Мордвиновым А.М. в течение 20 (Двадцати) календарных дней с даты, следующей за датой заключения Соглашения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Изложить п. 10.5 Договора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.5. В каждом из случаев / при неисполнении Заемщиком каждого из обязательств, предусмотренных пунктами 8.2.6, 8.2.9, 8.2.10, 8.2.11, 8.2.15 – 8.2.27, 8.2.28 Договора, Заемщик по требованию Кредитора в соответствии с п. 7.1.11 Договора уплачивает Кредитору неустойку в размере 0,1 (Ноль целых одна десятая) процента от суммы остатка ссудной задолженности по кредиту и свободного остатка лимита (при его наличии) на дату направления Заемщику извещения об уплате неустойки. Неустойка подлежит уплате в течение 10 (Десяти) рабочих дней с даты доставки Заемщику соответствующего извещения Кредитора об уплате неустойки (не включая дату доставки) в валюте кредита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ложить Приложение № 1 к Договору в редакции Приложения № 1 к Соглаш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е остальные пункты Договора, не измененные настоящим Соглашением, сохраняют свою си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8 ок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6 от 28 октябр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10-27T16:40:00Z</cp:lastPrinted>
  <dcterms:modified xsi:type="dcterms:W3CDTF">2020-10-28T07:20:00Z</dcterms:modified>
  <cp:revision>19</cp:revision>
  <dc:subject/>
  <dc:title/>
</cp:coreProperties>
</file>