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плана работы Совета директоров Общества на 4 квартал 2013 год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</w:t>
            </w:r>
            <w:r>
              <w:rPr>
                <w:color w:val="000000"/>
                <w:sz w:val="24"/>
                <w:szCs w:val="24"/>
              </w:rPr>
              <w:t>Утвердить план работы Совета директоров Общества на 4 квартал 2013 года в соответствии с Приложением №1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firstLine="540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ОПРОС № 2: Отчет Генерального директора об исполнении решений, принятых на внеочередном Общем собрании акционеров Общества 11 сентября 2013 г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об исполнении решений, принятых на внеочередном Общем собрании акционеров Общества 11 сентября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об исполнении бизнес-плана Общества за 1 полугодие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1 полугодие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4: Об утверждении скорректированного бизнес-плана Общества на 2013 год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РЕШЕНИЕ: Утвердить скорректированный бизнес – план Общества на 2013 год </w:t>
            </w:r>
            <w:r>
              <w:rPr>
                <w:bCs/>
                <w:sz w:val="24"/>
                <w:szCs w:val="24"/>
              </w:rPr>
              <w:t>со следующими показа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годовой:</w:t>
            </w:r>
          </w:p>
          <w:p>
            <w:pPr>
              <w:pStyle w:val="Style15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чистая прибыль, обеспеченная денежным потоком: - 4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041,3 тыс. руб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квартальные: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уровень реализации (нарастающим итогом): 1 квартал – 91,1%; 1 полугодие – 96,5%; 9 месяцев – 96,0%; 2013 год – 99,0%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маржинальный доход (нарастающим итогом): 1 квартал –  57 504,3 тыс. руб.; 1 полугодие –  99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38,8 тыс. руб.; 9 месяцев – 157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25,3 тыс. руб.; 2013 год –  27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299,5 тыс. руб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лимит собственных затрат (нарастающим итогом): 1 квартал – 5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326,4 тыс. руб.; 1 полугодие –  12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780,4 тыс. руб.; 9 месяцев –  18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532,7 тыс. руб.; 2013 год –  246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841,6 тыс. руб.</w:t>
            </w:r>
          </w:p>
          <w:p>
            <w:pPr>
              <w:pStyle w:val="Style15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лимит расходов из прибыли (нарастающим итогом): 1 квартал –  4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704,9 тыс. руб.; 1 полугодие –  8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720,1 тыс. руб.; 9 месяцев – 15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625,4 тыс. руб.; 2013 год – 22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176,2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б утверждении контрольных показателей Бюджета движения денежных средств ОАО 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 xml:space="preserve">» на 4 квартал 2013 года. 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 Утвердить контрольные показатели Бюджета движения денежных средств ОАО «</w:t>
            </w:r>
            <w:r>
              <w:rPr>
                <w:bCs/>
                <w:sz w:val="24"/>
                <w:szCs w:val="24"/>
              </w:rPr>
              <w:t>Мордовская энергосбытовая компания</w:t>
            </w:r>
            <w:r>
              <w:rPr>
                <w:sz w:val="24"/>
                <w:szCs w:val="24"/>
              </w:rPr>
              <w:t>» на 4 квартал 2013 года в соответствии с Приложением № 2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firstLine="540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ОПРОС № 6: Об утверждении кредитного плана Общества на 4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4 квартал 2013 год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7: Об одобрении Соглашения о безакцептном списании денежных средств, планируемого к заключению в соответствии с Соглашением о порядке и условиях кредитования в российских рублях № 40 от 14 июня 2013 г., заключенным между ОАО «Мордовская энергосбытовая компания» и ОАО «АЛЬФА-БАНК»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планируемое к заключению между ОАО «АЛЬФА-БАНК» (Кредитор), ЗАО АКБ «НОВИКОМБАНК» (Банк) и ОАО «Мордовская энергосбытовая компания» (Клиент) Соглашение к договору № 0128/13 банковского счета от 09.07.2013 г. (о безакцептном списании с расчетного счета № 40702810204000000148, открытого Клиентом в Банке, денежных средств на основании инкассовых поручений Кредитора согласно Соглашению о порядке и условиях кредитования в российских рублях № 40 от 14 июня 2013 г., заключенному между Кредитором и Клиентом) в соответствии с Приложением №3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4 октября 2013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04 октября 2013 г. № 130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09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499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06" w:hRule="atLeast"/>
          <w:cantSplit w:val="true"/>
        </w:trPr>
        <w:tc>
          <w:tcPr>
            <w:tcW w:w="430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30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50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50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.М.</cp:lastModifiedBy>
  <cp:lastPrinted>2013-10-03T14:51:00Z</cp:lastPrinted>
  <dcterms:modified xsi:type="dcterms:W3CDTF">2013-10-03T10:51:00Z</dcterms:modified>
  <cp:revision>25</cp:revision>
  <dc:subject/>
  <dc:title/>
</cp:coreProperties>
</file>