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1418"/>
        <w:gridCol w:w="1417"/>
        <w:gridCol w:w="1701"/>
        <w:gridCol w:w="3828"/>
        <w:gridCol w:w="2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03.2016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4.2016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4.05.2016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06.2016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5.07.2016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8.2016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6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0.2016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11.2016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2.12.2016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237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9.01.2017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</cp:lastModifiedBy>
  <cp:lastPrinted>2007-02-22T11:34:00Z</cp:lastPrinted>
  <dcterms:modified xsi:type="dcterms:W3CDTF">2017-01-09T05:19:00Z</dcterms:modified>
  <cp:revision>54</cp:revision>
  <dc:subject/>
  <dc:title>Генеральному директору </dc:title>
</cp:coreProperties>
</file>