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: Ежеквартальный отчет.</w:t>
            </w:r>
          </w:p>
          <w:p>
            <w:pPr>
              <w:pStyle w:val="Prilozhenie"/>
              <w:ind w:hanging="0"/>
              <w:rPr/>
            </w:pPr>
            <w:r>
              <w:rPr/>
              <w:t>2.2. Отчетный период, за который составлен ежеквартальный отчет, раскрытый эмитентом: 3 квартал 2012 г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</w:rPr>
                <w:t>http://www.mesk.ru/raskrytie_informacyi/raskrytie_informatsii_emitentom/?SECTION_ID=148</w:t>
              </w:r>
            </w:hyperlink>
          </w:p>
          <w:p>
            <w:pPr>
              <w:pStyle w:val="Prilozhenie"/>
              <w:ind w:hanging="0"/>
              <w:rPr/>
            </w:pPr>
            <w:r>
              <w:rPr/>
              <w:t xml:space="preserve">2.4. Дата опубликования текста ежеквартального отчета эмитента на странице в сети Интернет: 13 ноября 2012 г.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5. Порядок предоставления эмитентом копий ежеквартального отчета заинтересованным лицам: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 соответствии с требованиями действующего законодательства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(Банковские реквизиты и размер таких расходов размещены на странице в сети Интернет).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Заинтересованные лица могут получить копию ежеквартального отчета ежедневно (кроме выходных и праздничных дней), с 8 часов 00 минут до 17 часов 00 минут по следующему адресу: </w:t>
              <w:br/>
              <w:t xml:space="preserve">- </w:t>
            </w:r>
            <w:r>
              <w:rPr>
                <w:color w:val="000000"/>
              </w:rPr>
              <w:t>Российская Федерация, Республика Мордовия, г. Саранск, ул. Большевистская, дом 117 А.</w:t>
            </w:r>
            <w:r>
              <w:rPr/>
              <w:t xml:space="preserve">       Предоставляемая эмитентом копия заверяется уполномоченным лицом эмитент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mesk.ru/raskrytie_informacyi/raskrytie_informatsii_emitentom/?SECTION_ID=1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2:00Z</dcterms:created>
  <dc:creator>Юрченкова А.И.</dc:creator>
  <dc:description/>
  <cp:keywords/>
  <dc:language>en-US</dc:language>
  <cp:lastModifiedBy>esdiruai</cp:lastModifiedBy>
  <cp:lastPrinted>2012-11-13T14:53:00Z</cp:lastPrinted>
  <dcterms:modified xsi:type="dcterms:W3CDTF">2012-11-13T11:39:00Z</dcterms:modified>
  <cp:revision>2</cp:revision>
  <dc:subject/>
  <dc:title/>
</cp:coreProperties>
</file>