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список аффилир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рдовская энергосбытовая компания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0» июня 2010 г.</w:t>
      </w:r>
    </w:p>
    <w:p>
      <w:pPr>
        <w:pStyle w:val="Heading1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Внесение лица в список аффилированных лиц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6.2010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</w:rPr>
              <w:t>Открытое акционерное общество «Самараэнерго»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443079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мар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8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л. Ленинградская, д. 27.</w:t>
            </w:r>
          </w:p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  <w:szCs w:val="20"/>
              </w:rPr>
              <w:t>более 50% состава Совета директоров ОАО «Самараэнерго» и Совета директоров ОАО «Мордовская энергосбытовая компания»</w:t>
            </w:r>
            <w:r>
              <w:rPr>
                <w:rStyle w:val="SUBST"/>
              </w:rPr>
              <w:t xml:space="preserve"> избрано по предложению одного и того юридического 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0.06.2010</w:t>
            </w:r>
          </w:p>
          <w:p>
            <w:pPr>
              <w:pStyle w:val="Heading1"/>
              <w:spacing w:before="480" w:after="80"/>
              <w:jc w:val="left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Внесение лица в список аффилированных лиц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6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.06.2010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Cs w:val="false"/>
              </w:rPr>
              <w:t>Сойфер Максим Викто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физическое лицо </w:t>
            </w:r>
            <w:r>
              <w:rPr>
                <w:rStyle w:val="SUBST"/>
                <w:bCs w:val="false"/>
                <w:iCs w:val="false"/>
              </w:rPr>
              <w:t>осуществляет функции единоличного исполнительного органа ОАО «Самараэнерго»</w:t>
            </w:r>
            <w:r>
              <w:rPr>
                <w:rStyle w:val="SUBST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30.06.2010</w:t>
            </w:r>
          </w:p>
          <w:p>
            <w:pPr>
              <w:pStyle w:val="Heading1"/>
              <w:spacing w:before="480" w:after="80"/>
              <w:jc w:val="left"/>
              <w:rPr>
                <w:rStyle w:val="SUBST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Style w:val="SUBST"/>
                <w:b/>
                <w:i w:val="false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8">
    <w:name w:val="Знак18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49:00Z</dcterms:created>
  <dc:creator>esoukfsv</dc:creator>
  <dc:description/>
  <cp:keywords/>
  <dc:language>en-US</dc:language>
  <cp:lastModifiedBy>esjurztm</cp:lastModifiedBy>
  <cp:lastPrinted>2010-06-08T09:31:00Z</cp:lastPrinted>
  <dcterms:modified xsi:type="dcterms:W3CDTF">2010-07-02T09:54:00Z</dcterms:modified>
  <cp:revision>58</cp:revision>
  <dc:subject/>
  <dc:title>Изменения, внесенные в список аффилированных лиц </dc:title>
</cp:coreProperties>
</file>