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-01-55055-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 Вид общего собрания участников (акционеров) эмитента (годовое (очередное), внеочередное): </w:t>
            </w:r>
            <w:r>
              <w:rPr>
                <w:i/>
              </w:rPr>
              <w:t>годов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i/>
              </w:rPr>
              <w:t>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Дата, место, время проведения Общего собрания участников (акционеров) эмитента, почтовый адрес, по которому могут направляться заполненные бюллетени для голосова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а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28.05.2015 г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12 часов 00 минут по местному време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о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г. Саранск, ул. Большевистская, д. 117 А, ОАО «Мордовская энергосбытовая компания», цокольный этаж;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чтовый адрес, по которому могут направляться заполненные бюллетени для голосования: 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430001, г. Саранск, ул. Большевистская, д. 117 А, ОАО «Мордовская энергосбытовая компания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107996, г. Москва, ул. Стромынка, д. 18, а/я 9, ОАО «Регистратор Р.О.С.Т.»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i/>
                <w:sz w:val="24"/>
                <w:szCs w:val="24"/>
              </w:rPr>
              <w:t>11 часов 00 минут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составления списка лиц, имеющих право на участие в годовом Общем собрании участников (акционеров) эмитента: </w:t>
            </w:r>
            <w:r>
              <w:rPr>
                <w:i/>
                <w:sz w:val="24"/>
                <w:szCs w:val="24"/>
              </w:rPr>
              <w:t>21 апрел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естка дня годового Общего собрания участников (акционеров) эмитент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Об утверждении годового отчета Общества за 2014 год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</w:rPr>
              <w:t>2. Об утверждении годовой бухгалтерской отчетности Общества</w:t>
            </w:r>
            <w:r>
              <w:rPr>
                <w:i/>
                <w:spacing w:val="-2"/>
                <w:sz w:val="24"/>
                <w:szCs w:val="24"/>
              </w:rPr>
              <w:t xml:space="preserve"> по результатам 2014 финансового года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3. Об утверждении распределения прибыли Общества </w:t>
            </w:r>
            <w:r>
              <w:rPr>
                <w:i/>
                <w:spacing w:val="-2"/>
                <w:sz w:val="24"/>
                <w:szCs w:val="24"/>
              </w:rPr>
              <w:t>по результатам 2014 финансового года</w:t>
            </w:r>
            <w:r>
              <w:rPr>
                <w:i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О размере, сроках и форме выплаты дивидендов по результатам 2014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 Об утверждении аудитора Обществ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8. Об утверждении Устава </w:t>
            </w:r>
            <w:r>
              <w:rPr>
                <w:i/>
                <w:color w:val="000000"/>
                <w:sz w:val="24"/>
                <w:szCs w:val="24"/>
              </w:rPr>
              <w:t xml:space="preserve">Общества </w:t>
            </w:r>
            <w:r>
              <w:rPr>
                <w:i/>
                <w:sz w:val="24"/>
                <w:szCs w:val="24"/>
              </w:rPr>
              <w:t xml:space="preserve"> в новой реда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9. </w:t>
            </w:r>
            <w:r>
              <w:rPr>
                <w:i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i/>
                <w:sz w:val="24"/>
                <w:szCs w:val="24"/>
              </w:rPr>
              <w:t xml:space="preserve">внутреннего документа Общества: </w:t>
            </w:r>
            <w:r>
              <w:rPr>
                <w:i/>
                <w:color w:val="000000"/>
                <w:sz w:val="24"/>
                <w:szCs w:val="24"/>
              </w:rPr>
              <w:t>Положения о порядке подготовки и проведения Общего собрания акционеров Общества в новой редак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10. Об утверждении </w:t>
            </w:r>
            <w:r>
              <w:rPr>
                <w:i/>
                <w:sz w:val="24"/>
                <w:szCs w:val="24"/>
              </w:rPr>
              <w:t xml:space="preserve">внутреннего документа Общества: </w:t>
            </w:r>
            <w:r>
              <w:rPr>
                <w:i/>
                <w:color w:val="000000"/>
                <w:sz w:val="24"/>
                <w:szCs w:val="24"/>
              </w:rPr>
              <w:t>Положения о порядке созыва и проведения заседаний Совета директоров Общества в новой редакци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11. Об утверждении </w:t>
            </w:r>
            <w:r>
              <w:rPr>
                <w:i/>
                <w:sz w:val="24"/>
                <w:szCs w:val="24"/>
              </w:rPr>
              <w:t xml:space="preserve">внутреннего документа Общества: </w:t>
            </w:r>
            <w:r>
              <w:rPr>
                <w:i/>
                <w:color w:val="000000"/>
                <w:sz w:val="24"/>
                <w:szCs w:val="24"/>
              </w:rPr>
              <w:t>Положения о Ревизионной комиссии Общества в новой редакц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12. О выплате вознаграждений и компенсаций членам Совета директоров Обществ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. О выплате вознаграждений и компенсаций членам Ревизионной комисси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ей (материалами), предоставляемой лицам, имеющим право на участие в годовом Общем собрании акционеров Общества, является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ключение Ревизионной комиссии Общества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ведения о кандидатуре аудитора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рекомендации Совета директоров Общества по распределению прибыли (убытков) Общества по результатам финансового год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autoSpaceDE w:val="false"/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проект Устава Общества в новой редакции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екты решений годового Общего собрания акционе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проект </w:t>
            </w:r>
            <w:r>
              <w:rPr>
                <w:i/>
                <w:color w:val="000000"/>
                <w:sz w:val="24"/>
                <w:szCs w:val="24"/>
              </w:rPr>
              <w:t>Положения о порядке подготовки и проведения Общего собрания акционеров Общества в новой реда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</w:rPr>
              <w:t>- проект</w:t>
            </w:r>
            <w:r>
              <w:rPr>
                <w:i/>
                <w:color w:val="000000"/>
                <w:sz w:val="24"/>
                <w:szCs w:val="24"/>
              </w:rPr>
              <w:t xml:space="preserve"> Положения о порядке созыва и проведения заседаний Совета директоров  Общества в новой редакци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роект</w:t>
            </w:r>
            <w:r>
              <w:rPr>
                <w:i/>
                <w:color w:val="000000"/>
                <w:sz w:val="24"/>
                <w:szCs w:val="24"/>
              </w:rPr>
              <w:t xml:space="preserve"> Положения о Ревизионной комиссии Общества в новой реда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color w:val="000000"/>
                <w:sz w:val="24"/>
                <w:szCs w:val="24"/>
              </w:rPr>
              <w:t xml:space="preserve"> проект Положения о выплате вознаграждений и компенсаций членам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694" w:leader="none"/>
              </w:tabs>
              <w:ind w:right="-70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- проект Положения о выплате вознаграждений и компенсаций членам Ревизионной комисси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указанной информацией (материалами) лица, имеющие право на участие в годовом Общем собрании акционеров Общества, могут ознакомиться в период с 08 мая 2015 года по 27 мая 2015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430001, г. Саранск, ул. Большевистская, д. 117 А, ОАО «Мордовская энергосбытовая компани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28 мая 2015 года (в день проведения собрания) по месту проведения годового Общего собрания акционеров Обществ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нная информ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териалы) также размещается на веб-сайте Общества в сети Интернет не позднее 15 ма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015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5:00Z</dcterms:created>
  <dc:creator>Юрченкова А.И.</dc:creator>
  <dc:description/>
  <cp:keywords/>
  <dc:language>en-US</dc:language>
  <cp:lastModifiedBy>Зубанова Т.М.</cp:lastModifiedBy>
  <dcterms:modified xsi:type="dcterms:W3CDTF">2015-04-10T06:20:00Z</dcterms:modified>
  <cp:revision>9</cp:revision>
  <dc:subject/>
  <dc:title/>
</cp:coreProperties>
</file>