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6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6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6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6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6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: О созыве внеочередного Общего собрания акционеров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1. Созвать внеочередное Общее собрание акционеров Общества в форме заочного голос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тановить дату окончания приема заполненных бюллетеней для голосования – 19 октября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ить почтовые адреса, по которым должны направляться заполненные бюллетени для голос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7076, Москва, ул. Стромынка, д. 18, корп. 5Б, АО «НРК - Р.О.С.Т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твердить следующую повестку дня внеочередного Общего собрания акционеров Общест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 досрочном прекращении полномочий членов Совета директоров Общества и избрании членов Совета директоров Общ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пределить дату, на которую определяются (фиксируются) лица, имеющие право на участие во внеочередном Общем собрании акционеров Общества - 28 августа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дения о кандидатах в Совет директоров Общ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ация о наличии либо отсутствии письменного согласия кандидатов, выдвинутых для избрания в Совет директоров Общ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ы решений внеочередного Общего собрания акционеров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Установить, что с указанной в п.6 информацией (материалами), лица, имеющие право на участие во внеочередном Общем собрании акционеров Общества, могут ознакомиться в период с 28 сентября 2020 года по 18 октября 2020 года (кроме выходных и праздничных дней) с 08.30 часов 00 минут до 16 часов 00 минут, а также 19 октября 2020 года с 08.30 часов 00 минут до 12 часов 00 минут по следующему адрес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Определить, что указанная в п.6 информация (материалы) размещается на веб-сайте Общества в сети Интернет не позднее 07 октября 2020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8 сентября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пределить дату окончания приема предложений акционеров о выдвижении кандидатов для избрания в Совет директоров Общества – 18 сентября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Утвердить форму и текст сообщения о проведении внеочередного Общего собрания акционеров Общества в соответствии с Приложением № 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Определить, что сообщение о проведении внеочередного Общего собрания акционеров Общества размещается на веб-сайте Общества в сети Интернет по адресу: http://www.mesk.ru/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8 августа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Избрать секретарем внеочередного Общего собрания акционеров Общества – Машина Алексея Сергеевича – начальника отдела корпоративного управления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 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договор с регистратором Общества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, в соответствии с Приложением № 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3: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смету затрат, связанных с подготовкой и проведением внеочередного Общего собрания акционеров Общества, в соответствии с Приложением № 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 О премировании Генерального директора Общества по итогам работы за 2019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Выплатить Генеральному директору Общества А.М. Мордвинову премию по итогам работы за 2019 год в соответствии с расчетом вознаграждения (Приложение № 4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17 августа 2020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32 от 17 августа 202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3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5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703-юр от 20.06.202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5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3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3:00Z</dcterms:created>
  <dc:creator>Екатерина Сергеевна Терехина</dc:creator>
  <dc:description/>
  <cp:keywords/>
  <dc:language>en-US</dc:language>
  <cp:lastModifiedBy>Сенатенко Д.С.</cp:lastModifiedBy>
  <cp:lastPrinted>2020-07-29T15:52:00Z</cp:lastPrinted>
  <dcterms:modified xsi:type="dcterms:W3CDTF">2020-08-19T10:43:00Z</dcterms:modified>
  <cp:revision>2</cp:revision>
  <dc:subject/>
  <dc:title/>
</cp:coreProperties>
</file>