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1 декабр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1 декабря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одобрении внесения изменений в условия договора о предоставлении кредитной линии с лимитом задолженности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Об одобрении внесения изменений в условия кредитного договора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внесения изменений в условия крупной сделки -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внесения изменений в услов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добрении заключения договора займа, являющегося сделкой, в совершении которой имеется заинтересованность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671"/>
      </w:tblGrid>
      <w:tr>
        <w:trPr>
          <w:trHeight w:val="284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12-11T13:22:00Z</cp:lastPrinted>
  <dcterms:modified xsi:type="dcterms:W3CDTF">2015-12-11T10:23:00Z</dcterms:modified>
  <cp:revision>30</cp:revision>
  <dc:subject/>
  <dc:title/>
</cp:coreProperties>
</file>