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233"/>
        <w:gridCol w:w="283"/>
        <w:gridCol w:w="540"/>
        <w:gridCol w:w="1418"/>
        <w:gridCol w:w="454"/>
        <w:gridCol w:w="227"/>
        <w:gridCol w:w="397"/>
      </w:tblGrid>
      <w:tr>
        <w:trPr/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“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7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418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УВЕДОМЛЕНИЕ</w:t>
        <w:br/>
        <w:t>о включении лица в список инсайдеров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082"/>
        <w:gridCol w:w="5018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Сведения об Организации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Организации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Организации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Организации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Организации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адрес для получения Организацией почтовой корреспонденции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 Организации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факса Организации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Организации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инсайдер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контактного лиц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082"/>
        <w:gridCol w:w="5018"/>
      </w:tblGrid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Сведения о лице, включенном в список инсайдеров Организации</w:t>
              <w:br/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инсайдер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инсайдер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инсайдер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в организации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082"/>
        <w:gridCol w:w="5018"/>
      </w:tblGrid>
      <w:tr>
        <w:trPr>
          <w:trHeight w:val="4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Сведения об основании направления уведомления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направления уведомления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ключения в список инсайдеров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включения лица в список инсайдеров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ункта статьи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инструмент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240" w:after="480"/>
        <w:jc w:val="both"/>
        <w:rPr/>
      </w:pPr>
      <w:r>
        <w:rPr>
          <w:sz w:val="20"/>
          <w:szCs w:val="20"/>
        </w:rPr>
        <w:t>Обращаем Ваше внимание, что с момента внесения лица в список инсайдеров Организации в отношении данного лица, как инсайдера, вводятся ограничения, предусмотренные статьей 6 Федерального закона от 27 июля 2010 г. № 224-ФЗ.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(далее – Федеральный закон), определена ответственность в соответствии со статьей 7 Федерального закона, и на такое лицо возлагаются обязанности, предусмотренные статьей 10 Федерального закона.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67"/>
        <w:gridCol w:w="1985"/>
        <w:gridCol w:w="170"/>
        <w:gridCol w:w="2835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</w:t>
              <w:br/>
              <w:t>уполномоченного лица Организац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spacing w:before="120" w:after="0"/>
        <w:ind w:left="6237" w:hanging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left="6096" w:hanging="0"/>
        <w:rPr>
          <w:sz w:val="20"/>
          <w:szCs w:val="20"/>
          <w:lang w:val="en-US"/>
        </w:rPr>
      </w:pPr>
      <w:r>
        <w:rPr>
          <w:sz w:val="20"/>
          <w:szCs w:val="20"/>
        </w:rPr>
        <w:t>(печать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34:00Z</dcterms:created>
  <dc:creator>Олеся Алексеевна Чаткина</dc:creator>
  <dc:description/>
  <cp:keywords/>
  <dc:language>en-US</dc:language>
  <cp:lastModifiedBy>Олеся Алексеевна Чаткина</cp:lastModifiedBy>
  <dcterms:modified xsi:type="dcterms:W3CDTF">2021-05-14T05:45:00Z</dcterms:modified>
  <cp:revision>3</cp:revision>
  <dc:subject/>
  <dc:title/>
</cp:coreProperties>
</file>