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6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27"/>
        <w:gridCol w:w="397"/>
        <w:gridCol w:w="227"/>
        <w:gridCol w:w="1418"/>
        <w:gridCol w:w="454"/>
        <w:gridCol w:w="227"/>
        <w:gridCol w:w="397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7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</w:rPr>
        <w:t>УВЕДОМЛЕНИЕ</w:t>
        <w:br/>
        <w:t xml:space="preserve">об </w:t>
      </w:r>
      <w:r>
        <w:rPr/>
        <w:t>исключении лица из списка инсайдеров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082"/>
        <w:gridCol w:w="5330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Сведения об Организац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Организац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Организац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Организац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Организац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адрес для получения Организацией почтовой корреспонденц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 Организац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факса Организац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Организац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инсайдер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контактного лиц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082"/>
        <w:gridCol w:w="5330"/>
      </w:tblGrid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Сведения о лице, исключенном из списка инсайдеров Организаци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инсайдер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инсайдер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инсайдер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082"/>
        <w:gridCol w:w="5331"/>
      </w:tblGrid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 Сведения об основании направления уведомлени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направления уведомлен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ключения из списка инсайдеров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исключения из списка инсайдеров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ункта стать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инструмент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240" w:after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7"/>
        <w:gridCol w:w="1985"/>
        <w:gridCol w:w="567"/>
        <w:gridCol w:w="2892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</w:t>
              <w:br/>
              <w:t>уполномоченного лица Организа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120" w:after="0"/>
        <w:ind w:left="6237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  <w:t>(печать)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48:00Z</dcterms:created>
  <dc:creator>КонсультантПлюс</dc:creator>
  <dc:description/>
  <cp:keywords/>
  <dc:language>en-US</dc:language>
  <cp:lastModifiedBy>Олеся Алексеевна Чаткина</cp:lastModifiedBy>
  <cp:lastPrinted>2011-04-06T17:47:00Z</cp:lastPrinted>
  <dcterms:modified xsi:type="dcterms:W3CDTF">2021-05-14T05:48:00Z</dcterms:modified>
  <cp:revision>2</cp:revision>
  <dc:subject/>
  <dc:title/>
</cp:coreProperties>
</file>