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33"/>
        <w:gridCol w:w="283"/>
        <w:gridCol w:w="540"/>
        <w:gridCol w:w="1418"/>
        <w:gridCol w:w="454"/>
        <w:gridCol w:w="227"/>
        <w:gridCol w:w="397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УВЕДОМЛЕНИЕ</w:t>
        <w:br/>
        <w:t xml:space="preserve">о совершении инсайдером операции с финансовым инструментом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АО «Мордовская энергосбытовая компания»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.И.О. инсайдера – физического лица / Полное фирменное наименование инсайдера – юридическ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д и реквизиты документа, удостоверяющего личность инсайдера – физического лица / ИНН, ОГРН инсайдера – юридическ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сто регистрации инсайдера – физического лица / Место нахождения инсайдера – юридическ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ное фирменное наименование лица, в список инсайдеров которого включен инсайд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ата совершения оп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ид сделки (опе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умма сделки (опе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сто заключения сделки (наименование организатора торговли или внебиржевой рын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ид, категория (тип), серия ценной бумаги (указывается для сделок с ценными бумага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лное фирменное наименование эмитента ценной бумаги (указывается для сделок с ценными бумага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Государственный регистрационный номер выпуска ценной бумаги (указывается для сделок с ценными бумага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Цена одной ценной бумаги (указывается для всех сделок с ценными бумагами, кроме сделок реп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Цена покупки и продажи одной ценной бумаги по договору репо (для договоров реп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14. Количество ценных бумаг (указывается для сделок с ценными бумага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Вид договора, являющегося производным финансовым инструментом (указывается для сделок с производными финансовыми инструмента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Наименование (обозначение) договора, являющегося производным финансовым инструментом, принятое у организатора торговли на рынке ценных бумаг (указывается для сделок с производными финансовыми инструмента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Цена одного договора, являющегося производным финансовым инструментом (размер премии по опциону) (указывается для сделок с производными финансовыми инструмента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Количество договоров, являющихся производными финансовыми инструментами (указывается для сделок с производными финансовыми инструмента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Цена исполнения договора, являющегося производным финансовым инструментом (указывается для сделок с производными финансовыми инструмента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Вид валюты (указывается для операций с валют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Вид товара (указывается для операций с това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Количество товара (указывается для операций с това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Цена за единицу товара (указывается для операций с това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67"/>
        <w:gridCol w:w="1985"/>
        <w:gridCol w:w="311"/>
        <w:gridCol w:w="3148"/>
      </w:tblGrid>
      <w:tr>
        <w:trPr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37:00Z</dcterms:created>
  <dc:creator>Олеся Алексеевна Чаткина</dc:creator>
  <dc:description/>
  <cp:keywords/>
  <dc:language>en-US</dc:language>
  <cp:lastModifiedBy>Олеся Алексеевна Чаткина</cp:lastModifiedBy>
  <dcterms:modified xsi:type="dcterms:W3CDTF">2021-05-14T05:38:00Z</dcterms:modified>
  <cp:revision>1</cp:revision>
  <dc:subject/>
  <dc:title/>
</cp:coreProperties>
</file>