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Расчетные способ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счетные способы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ета электрической энергии (мощности) на розничных рынках электрической энергии, определенные постановлением Правительства РФ от 04 мая 2012 г. №442 «О функционировании розничных рынков электрической энергии, полном и (или) частичном ограничении режима потребления электрической энергии»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, предусмотренных пунктами 166, 178, 179, 181 и 195 Основных положений функционирования розничных рынков электрической энергии, утв. постановлением Правительства РФ № 442 от 04 мая 2012 г.)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дставления потребителем показаний расчетного прибора учета для 3-го и последующих расчетных периодов подря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кратного недопуска к расчетному прибору учета, установленному в границах энергопринимающих устройств потребителя, для проведения контрольного снятия показаний или проведения проверки приборов уч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прибора уче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учетного потребления электрической энергии,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ются следующие расчетные способы определения объема потребления электрической энергии (мощности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ъем потребления электрической энергии (мощности) в соответствующей точке поставки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договоре, обеспечивающем продажу электрической энергии (мощности) на розничном рынке, имеются данные о величине максимальной мощности энергопринимающих устройств в соответствующей точке поставки,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3910" w:type="dxa"/>
        <w:jc w:val="left"/>
        <w:tblInd w:w="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23"/>
      </w:tblGrid>
      <w:tr>
        <w:trPr>
          <w:trHeight w:val="549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W =  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P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мак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максимальная мощность энергопринимающих устройств, относящаяся к соответствующей точке поставки, а в случае, если в договоре, обеспечивающем продажу электрической энергии (мощности) на розничном рынке, не предусмотрено распределение максимальной мощности по точкам поставки,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(кабеля), М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количество часов в расчетном периоде, при определении объема потребления электрической энергии (мощности) за которые в соответствии с пунктами 166, 178,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, или количество часов в определенном в соответствии с пунктом 195 Основных положений функционирования розничных рынков электрической энергии периоде времени, в течениекоторого осуществлялось безучетное потребление электрической энергии, но не более 8760 часов, ч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 договоре, обеспечивающем продажу электрической энергии (мощности) на розничном рынке, отсутствуют данные о величине максимальной мощности энергопринимающих устройств, по формулам:</w:t>
      </w:r>
    </w:p>
    <w:p>
      <w:pPr>
        <w:pStyle w:val="Normal"/>
        <w:spacing w:lineRule="auto" w:line="240" w:before="280" w:after="280"/>
        <w:rPr/>
      </w:pPr>
      <w:r>
        <w:rPr/>
        <w:t>для однофазного ввода:</w:t>
      </w:r>
    </w:p>
    <w:tbl>
      <w:tblPr>
        <w:tblW w:w="3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25"/>
      </w:tblGrid>
      <w:tr>
        <w:trPr/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=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доп.д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*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U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ф.ном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* cosφ *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T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,5 * 1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рехфазного ввод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lang w:eastAsia="ru-RU"/>
        </w:rPr>
      </w:r>
    </w:p>
    <w:tbl>
      <w:tblPr>
        <w:tblW w:w="3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7"/>
      </w:tblGrid>
      <w:tr>
        <w:trPr/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=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 * I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доп.д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*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U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ф.ном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* cosφ *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T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,5 * 1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I</w:t>
      </w:r>
      <w:r>
        <w:rPr>
          <w:rFonts w:eastAsia="Times New Roman" w:cs="Tahoma" w:ascii="Tahoma" w:hAnsi="Tahoma"/>
          <w:sz w:val="20"/>
          <w:szCs w:val="20"/>
          <w:vertAlign w:val="subscript"/>
          <w:lang w:eastAsia="ru-RU"/>
        </w:rPr>
        <w:t>доп.д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ая длительная токовая нагрузка вводного провода (кабеля), 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U</w:t>
      </w:r>
      <w:r>
        <w:rPr>
          <w:rFonts w:eastAsia="Times New Roman" w:cs="Tahoma" w:ascii="Tahoma" w:hAnsi="Tahoma"/>
          <w:sz w:val="20"/>
          <w:szCs w:val="20"/>
          <w:vertAlign w:val="subscript"/>
          <w:lang w:eastAsia="ru-RU"/>
        </w:rPr>
        <w:t>ф.ном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инальное фазное напряжение, кВ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cosφ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эффициент мощности при максимуме нагрузки. При отсутствии данных в договоре коэффициент принимается равным 0,9;</w:t>
      </w:r>
    </w:p>
    <w:p>
      <w:pPr>
        <w:pStyle w:val="Normal"/>
        <w:spacing w:lineRule="auto" w:line="240" w:before="0" w:after="0"/>
        <w:ind w:firstLine="567"/>
        <w:rPr/>
      </w:pPr>
      <w:r>
        <w:rPr/>
        <w:t>б) почасовые объемы потребления электрической энергии в соответствующей точке поставки определяются по формуле:</w:t>
      </w:r>
    </w:p>
    <w:tbl>
      <w:tblPr>
        <w:tblW w:w="1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6"/>
      </w:tblGrid>
      <w:tr>
        <w:trPr/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h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=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W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потребления электрической энергии в соответствующей точке поставки, определенный в соответствии с подпунктом «а» настоящего пункта, МВт∙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лучае непредставления потребителем показаний расчетного прибора учета в установленные сроки и при отсутствии контрольного прибора у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1-го и 2-го расчетных периодов подряд, за которые не предоставлены показания расчетного прибора учета, объем потребления электрической энергии, а для потребителя, в расчетах с которым используется ставка за мощность, - также и почасовые объемы потребления электрической энергии, определяются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 - на основании показаний расчетного прибора учета за ближайший расчетный период, когда такие показания были предоставл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3-го и последующих расчетных периодов подряд, за которые не предоставлены показания расчетного прибора учета, объем потребления электрической энергии определяется расчетным способом в соответствии с подпунктом «а» пункта 1 (расчетные способы) к настоящему документу, а для потребителя, в расчетах с которым используется ставка за мощность, почасовые объемы потребления электрической энергии определяются расчетным способом в соответствии с подпунктом «б» пункта 1 (расчетные способы) к настоящему доку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ая мощность энергопринимающих устройств в точке поставки потребителя определяется в соответствии с подпунктом «а» пункта 1 к настоящему доку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( п. 166 Основных положений функционирования розничных рынков электрической энергии, утв. постановлением Правительства РФ № 442 от 04 мая 2012г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6:00Z</dcterms:created>
  <dc:creator>asus</dc:creator>
  <dc:description/>
  <dc:language>en-US</dc:language>
  <cp:lastModifiedBy>Суродеев И.Н.</cp:lastModifiedBy>
  <cp:lastPrinted>2012-12-26T14:39:00Z</cp:lastPrinted>
  <dcterms:modified xsi:type="dcterms:W3CDTF">2013-05-15T06:56:00Z</dcterms:modified>
  <cp:revision>2</cp:revision>
  <dc:subject/>
  <dc:title/>
</cp:coreProperties>
</file>