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25"/>
        <w:ind w:firstLine="567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u w:val="single"/>
          <w:lang w:eastAsia="ru-RU"/>
        </w:rPr>
        <w:t>Порядок и условия приема показаний приборов учета юр. лиц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>а) время и дата снятия показаний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иные время и дата снятия показаний расчетных приборов учета, в том числе используемых в качестве расчетных контрольных приборов учета, не установлены договором энергоснабжения (купли-продажи (поставки) электрической энергии (мощности)), договором оказания услуг по передаче электрической энергии, то снятие показаний расчетных приборов учета должно осуществляться по состоянию на 00 часов 00 минут 1-го дня месяца, следующего за расчетным периодом, а также дня, следующего за датой расторжения (заключения) договора энергоснабжения (купли-продажи (поставки) электрической энергии (мощности)), договора оказания услуг по передаче электрической энергии.</w:t>
      </w:r>
    </w:p>
    <w:p>
      <w:pPr>
        <w:pStyle w:val="Normal"/>
        <w:spacing w:lineRule="auto" w:line="240" w:before="280" w:after="280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eastAsia="ru-RU"/>
        </w:rPr>
        <w:t>б) время и дата сообщения снятых показаний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иные время и дата сообщения снятых показаний расчетных приборов учета, в том числе используемых в качестве расчетных контрольных приборов учета, не установлены договором энергоснабжения (купли-продажи (поставки) электрической энергии (мощности)), договором оказания услуг по передаче электрической энергии, то показания расчетных приборов учета сообщаются другой стороне договора с использованием телефонной связи, электронной почты или иным способом, позволяющим подтвердить факт получения, указанным в договоре, до окончания 1-го дня месяца, следующего за расчетным периодом, а также дня, следующего за датой расторжения (заключения) договора энергоснабжения (купли-продажи (поставки) электрической энергии (мощности)), договора оказания услуг по передаче электрической энергии, а также в письменной форме в виде акта снятия показаний расчетных приборов учета в течение 3 рабочих дней. </w:t>
      </w:r>
    </w:p>
    <w:p>
      <w:pPr>
        <w:pStyle w:val="Normal"/>
        <w:spacing w:lineRule="auto" w:line="240" w:before="280" w:after="280"/>
        <w:ind w:firstLine="567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 п. 161 Основных положений функционирования розничных рынков электрической энергии, утв. постановлением Правительства РФ № 442 от 04 мая 2012 г.)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25"/>
      <w:outlineLvl w:val="0"/>
    </w:pPr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55:00Z</dcterms:created>
  <dc:creator>asus</dc:creator>
  <dc:description/>
  <dc:language>en-US</dc:language>
  <cp:lastModifiedBy>Суродеев И.Н.</cp:lastModifiedBy>
  <dcterms:modified xsi:type="dcterms:W3CDTF">2013-05-15T06:55:00Z</dcterms:modified>
  <cp:revision>2</cp:revision>
  <dc:subject/>
  <dc:title/>
</cp:coreProperties>
</file>