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ветственность потребителей за факты безучётного  потреблени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электрической эне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отребителей за факты безучётного потребления электрической энер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Безучетное потребление</w:t>
      </w:r>
      <w:r>
        <w:rPr>
          <w:rFonts w:cs="Times New Roman" w:ascii="Times New Roman" w:hAnsi="Times New Roman"/>
          <w:sz w:val="26"/>
          <w:szCs w:val="26"/>
        </w:rPr>
        <w:t xml:space="preserve">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  <w:bookmarkStart w:id="0" w:name="sub_42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акту выявленного безучетного потребления электрической энергии сетевой организацией составляется акт о неучтенном потреблении электрической энергии и не позднее 3 рабочих дней с даты его составления передается в адрес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гарантирующего поставщика (энергосбытовой, энергоснабжающей организации), обслуживающего потребителя, осуществившего безучетное потребл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осуществившего бездоговорное потреб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безучетного потребления электрической энергии может быть выявлен в том числе при проведении проверки состояния приборов учета, а также в ходе проведения осмотра прибора учета перед его демонта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сетевая организация не присутствовала при проведении гарантирующим поставщиком (энергосбытовой, энергоснабжающей организацией) проверки состояния приборов учета, в результате которой был выявлен факт безучетного потребления электрической энергии, то акт о неучтенном потреблении электрической энергии составляется гарантирующим поставщиком (энергосбытовой, энергоснабжающей организацией) и не позднее 3 рабочих дней со дня его составления передается в сетевую организацию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(п. 192 Основных положений функционирования розничных рынков электрической энергии, утв. постановлением Правительства РФ № 442 от 04 мая 2012 г.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221"/>
      <w:bookmarkEnd w:id="1"/>
      <w:r>
        <w:rPr>
          <w:rFonts w:cs="Times New Roman" w:ascii="Times New Roman" w:hAnsi="Times New Roman"/>
          <w:sz w:val="26"/>
          <w:szCs w:val="26"/>
        </w:rPr>
        <w:t>В акте о неучтенном потреблении электрической энергии должны содержаться данны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4221"/>
      <w:bookmarkEnd w:id="2"/>
      <w:r>
        <w:rPr>
          <w:rFonts w:cs="Times New Roman" w:ascii="Times New Roman" w:hAnsi="Times New Roman"/>
          <w:sz w:val="26"/>
          <w:szCs w:val="26"/>
        </w:rPr>
        <w:t>о лице, осуществляющем безучетное потребление электрической энерг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 способе и месте осуществления безучетного потребления электрической энерг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 приборах учета на момент составления 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ате предыдущей проверки приборов учета - в случае выявления безучетного потреб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я лица, осуществляющего безучетное потребление электрической энергии, относительно выявленного фа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к составленному акту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акта о неучтенном потреблении электрической энергии должен присутствовать потребитель, осуществляющий безучетное потребление (обслуживающий его гарантирующий поставщик (энергосбытовая, энергоснабжающая организац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каз лица, осуществляющего безучетное потребление электрической энергии, от подписания составленного акта о неучтенном потреблении электрической энергии, а также его отказ присутствовать при составлении акта должен быть зафиксирован с указанием причин такого отказа в акте о неучтенном потреблении электрической энергии, составленном в присутствии 2 незаинтересованных лиц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(п. 193 Основных положений функционирования розничных рынков электрической энергии, утв. постановлением Правительства РФ № 442 от 04 мая 201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акту выявленного безучетного потребления электрической энергии энергоснабжающей организацией составляется акт о неучтенном потреблении электрической энергии. Факт безучетного потребления электрической энергии может быть выявлен, в том числе, при проведении проверки состояния приборов учета, а также в ходе проведения осмотра прибора учета перед его демонтаж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бъем безучетного потребления электрической энергии определяется с применением расчетного способа, предусмотренного приложением № 3 к Основным положениям функционирования розничных рынков электрической энергии, утв. постановлением Правительства РФ № 442 от 04 мая 2012 г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(п. 195 Основных положений функционирования розничных рынков электрической энергии, утв. постановлением Правительства РФ № 442 от 04 мая 201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5:00Z</dcterms:created>
  <dc:creator>asus</dc:creator>
  <dc:description/>
  <dc:language>en-US</dc:language>
  <cp:lastModifiedBy>Суродеев И.Н.</cp:lastModifiedBy>
  <cp:lastPrinted>2012-12-26T14:36:00Z</cp:lastPrinted>
  <dcterms:modified xsi:type="dcterms:W3CDTF">2013-05-15T06:55:00Z</dcterms:modified>
  <cp:revision>2</cp:revision>
  <dc:subject/>
  <dc:title/>
</cp:coreProperties>
</file>