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7754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03" t="8216" r="9491" b="17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ФЕДЕРАЛЬНАЯ  СЛУЖБА  ПО  ТАРИФАМ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(ФСТ РОССИИ)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jc w:val="center"/>
        <w:rPr/>
      </w:pPr>
      <w:r>
        <w:rPr/>
        <w:t>П Р И К А З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2"/>
        <w:ind w:right="75" w:hanging="0"/>
        <w:jc w:val="lef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 16 декабря 2010г.                                                                              № 440-э/8</w:t>
      </w:r>
    </w:p>
    <w:p>
      <w:pPr>
        <w:pStyle w:val="Normal"/>
        <w:ind w:right="75" w:hanging="0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ind w:right="75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center" w:pos="3261" w:leader="none"/>
        </w:tabs>
        <w:ind w:right="75" w:hanging="0"/>
        <w:rPr/>
      </w:pPr>
      <w:r>
        <w:rPr/>
        <w:t>Об интервалах тарифных зон суток для энергозон (ОЭС) России</w:t>
      </w:r>
    </w:p>
    <w:p>
      <w:pPr>
        <w:pStyle w:val="TextBody"/>
        <w:tabs>
          <w:tab w:val="clear" w:pos="708"/>
          <w:tab w:val="center" w:pos="3261" w:leader="none"/>
        </w:tabs>
        <w:ind w:right="75" w:hanging="0"/>
        <w:rPr/>
      </w:pPr>
      <w:r>
        <w:rPr/>
        <w:t>по месяцам 2011 года</w:t>
      </w:r>
    </w:p>
    <w:p>
      <w:pPr>
        <w:pStyle w:val="TextBody"/>
        <w:tabs>
          <w:tab w:val="clear" w:pos="708"/>
          <w:tab w:val="center" w:pos="3261" w:leader="none"/>
        </w:tabs>
        <w:ind w:right="75" w:hanging="0"/>
        <w:rPr/>
      </w:pPr>
      <w:r>
        <w:rPr/>
      </w:r>
    </w:p>
    <w:p>
      <w:pPr>
        <w:pStyle w:val="Normal"/>
        <w:autoSpaceDE w:val="false"/>
        <w:ind w:right="7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26.02.2004 г. № 109 «О ценообразовании в отношении электрической и тепловой энергии в Российской Федерации» (Собрание законодательства Российской Федерации, 2004, № 9, ст. 791; 2005, № 1 (часть 2), ст. 130; № 43, ст. 4401; № 47, ст. 4930; № 51, ст. 5526; 2006, № 23, ст. 2522; № 36, ст. 3835;          № 37, ст. 3876; 2007, № 1 (часть 2), ст. 282; № 14, ст. 1687; № 16, ст. 1909; 2008, № 2, ст. 84, № 25, ст. 2989, № 27, ст. 3285; 2009, № 8, ст. 980; №8, ст. 981; №8, ст. 982; № 12, ст. 1429; № 25, ст. 3073; № 26, ст. 3188; № 32, ст. 4040;             № 38, ст. 4479; № 38, ст. 4494; № 52 (часть 1), ст. 6575; 2010, № 12 ст. 1333;           № 15, ст. 1808; №21, ст. 2610; № 23, ст. 2837; № 37, ст. 4708; № 40, ст. 5102) </w:t>
      </w:r>
      <w:r>
        <w:rPr>
          <w:sz w:val="28"/>
        </w:rPr>
        <w:t xml:space="preserve">и </w:t>
      </w:r>
      <w:r>
        <w:rPr>
          <w:sz w:val="28"/>
          <w:szCs w:val="28"/>
        </w:rPr>
        <w:t xml:space="preserve">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СТ России от 06.08.2004 г. № 20-э/2 (зарегистрировано Минюстом России 20.10.2004 г., регистрационный № 6076) с </w:t>
      </w:r>
      <w:r>
        <w:rPr>
          <w:bCs/>
          <w:sz w:val="28"/>
          <w:szCs w:val="28"/>
        </w:rPr>
        <w:t xml:space="preserve">изменениями и дополнениями, внесенными приказами ФСТ России от 23.11.2004 г. № 193-э/11 </w:t>
      </w:r>
      <w:r>
        <w:rPr>
          <w:sz w:val="28"/>
          <w:szCs w:val="28"/>
        </w:rPr>
        <w:t>(зарегистрировано Минюстом России 16.12.2004 г., регистрационный №6191)</w:t>
      </w:r>
      <w:r>
        <w:rPr>
          <w:bCs/>
          <w:sz w:val="28"/>
          <w:szCs w:val="28"/>
        </w:rPr>
        <w:t xml:space="preserve">, от 14.12.2004 г. № 289-э/15 </w:t>
      </w:r>
      <w:r>
        <w:rPr>
          <w:sz w:val="28"/>
          <w:szCs w:val="28"/>
        </w:rPr>
        <w:t xml:space="preserve">(зарегистрировано Минюстом России 21.12.2004 г., регистрационный №6213), от 28.11.2006 г. №318-э/15 (зарегистрировано Минюстом России 08.12.2006 г., регистрационный №8574), от 30.01.2007 г. №14-э/14 (зарегистрировано Минюстом России 06.03.2007 г., регистрационный №9041), от 31.07.2007 г.        № 138-э/6 (зарегистрировано Минюстом России 20.08.2007 г., регистрационный № 10030), от 23.11.2007 г. № 385-э/1 (зарегистрировано Минюстом России 28.11.2007 г., регистрационный № 10578), от 21.10.2008 г. № 209-э/1 (зарегистрировано Минюстом России 06.11.2008г., регистрационный № 12580), от 22.12.2009г. №469-э/8 (зарегистрировано Минюстом России 29.01.2010г., регистрационный № 16132),  от 31.12.2009г.  № 558-э/1 (зарегистрировано Минюстом России 09.02.2010г., регистрационный № 16345) и, учитывая итоги рассмотрения данного вопроса на Правлении Федеральной службы по тарифам (протокол </w:t>
      </w:r>
      <w:r>
        <w:rPr>
          <w:color w:val="000000"/>
          <w:sz w:val="28"/>
          <w:szCs w:val="28"/>
        </w:rPr>
        <w:t>от 16 декабря         2010 года № 93-э</w:t>
      </w:r>
      <w:r>
        <w:rPr>
          <w:sz w:val="28"/>
          <w:szCs w:val="28"/>
        </w:rPr>
        <w:t xml:space="preserve">),  </w:t>
      </w:r>
      <w:r>
        <w:rPr>
          <w:b/>
          <w:sz w:val="28"/>
          <w:szCs w:val="28"/>
        </w:rPr>
        <w:t xml:space="preserve">п р и к а з ы в а ю 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75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становить интервалы тарифных зон суток </w:t>
      </w:r>
      <w:r>
        <w:rPr>
          <w:sz w:val="28"/>
          <w:szCs w:val="28"/>
        </w:rPr>
        <w:t>для энергозон (ОЭС) России</w:t>
      </w:r>
      <w:r>
        <w:rPr>
          <w:bCs/>
          <w:sz w:val="28"/>
          <w:szCs w:val="28"/>
        </w:rPr>
        <w:t xml:space="preserve"> по месяцам 2011 года в соответствии с приложением № 1 к настоящему приказу. </w:t>
      </w:r>
    </w:p>
    <w:p>
      <w:pPr>
        <w:pStyle w:val="Normal"/>
        <w:ind w:right="7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комендовать субъектам электроэнергетики использовать отчетные часы по месяцам 2011 года в соответствии с приложением № 2 к настоящему приказу.</w:t>
      </w:r>
    </w:p>
    <w:p>
      <w:pPr>
        <w:pStyle w:val="3"/>
        <w:ind w:right="75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ий приказ вступает в силу с 1 января 2011 года.</w:t>
      </w:r>
    </w:p>
    <w:p>
      <w:pPr>
        <w:pStyle w:val="Normal"/>
        <w:ind w:right="7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75" w:hanging="0"/>
        <w:jc w:val="both"/>
        <w:rPr/>
      </w:pPr>
      <w:r>
        <w:rPr/>
      </w:r>
    </w:p>
    <w:p>
      <w:pPr>
        <w:pStyle w:val="Normal"/>
        <w:ind w:right="75" w:hanging="0"/>
        <w:jc w:val="both"/>
        <w:rPr/>
      </w:pPr>
      <w:r>
        <w:rPr/>
      </w:r>
    </w:p>
    <w:p>
      <w:pPr>
        <w:pStyle w:val="Normal"/>
        <w:ind w:right="75" w:hanging="0"/>
        <w:jc w:val="both"/>
        <w:rPr>
          <w:sz w:val="28"/>
        </w:rPr>
      </w:pPr>
      <w:r>
        <w:rPr>
          <w:sz w:val="28"/>
        </w:rPr>
        <w:t xml:space="preserve">Руководитель Федеральной </w:t>
      </w:r>
    </w:p>
    <w:p>
      <w:pPr>
        <w:pStyle w:val="Normal"/>
        <w:ind w:right="75" w:hanging="0"/>
        <w:jc w:val="both"/>
        <w:rPr/>
      </w:pPr>
      <w:r>
        <w:rPr>
          <w:sz w:val="28"/>
        </w:rPr>
        <w:t>службы по тарифам                                                                                  С. Новиков</w:t>
      </w:r>
    </w:p>
    <w:sectPr>
      <w:type w:val="nextPage"/>
      <w:pgSz w:w="11906" w:h="16838"/>
      <w:pgMar w:left="144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142" w:right="141" w:hanging="14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8" w:firstLine="720"/>
      <w:jc w:val="center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outlineLvl w:val="0"/>
    </w:pPr>
    <w:rPr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53:00Z</dcterms:created>
  <dc:creator>МАП</dc:creator>
  <dc:description/>
  <cp:keywords/>
  <dc:language>en-US</dc:language>
  <cp:lastModifiedBy>esecosua</cp:lastModifiedBy>
  <cp:lastPrinted>2010-11-26T14:10:00Z</cp:lastPrinted>
  <dcterms:modified xsi:type="dcterms:W3CDTF">2011-11-14T11:53:00Z</dcterms:modified>
  <cp:revision>2</cp:revision>
  <dc:subject/>
  <dc:title> </dc:title>
</cp:coreProperties>
</file>