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01.10.2019 г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147"/>
        <w:gridCol w:w="1962"/>
        <w:gridCol w:w="1335"/>
        <w:gridCol w:w="1620"/>
        <w:gridCol w:w="1865"/>
        <w:gridCol w:w="3270"/>
        <w:gridCol w:w="1260"/>
        <w:gridCol w:w="1521"/>
        <w:gridCol w:w="1036"/>
      </w:tblGrid>
      <w:tr>
        <w:trPr>
          <w:trHeight w:val="84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правления уведомл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догов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введение ограничения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99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чки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чки постав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петчерский адрес точки поставк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0.19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ловая недвижимост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8г. №11/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64238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договорных обязатель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аранск, ул. Гагарина, 99А, РП-33 с.ш.2 яч.14 ТП-927 щит 1 панель 3 руб.3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.1 яч.2 ТП-927 щит 2 панель 6 руб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е присоединения кабельных наконечников КЛ-0,4 офиса к клеммам рубильников во ВРУ-0,4 кВ оф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4, Республика Мордовия, г. Саpанск, ул. Гагарина, 99А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ранск, ул. Гагарина, 99А, РП-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6:00Z</dcterms:created>
  <dc:creator>Куркова Ирина Николаевна</dc:creator>
  <dc:description/>
  <cp:keywords/>
  <dc:language>en-US</dc:language>
  <cp:lastModifiedBy>Суродеев И.Н.</cp:lastModifiedBy>
  <dcterms:modified xsi:type="dcterms:W3CDTF">2019-10-01T06:42:00Z</dcterms:modified>
  <cp:revision>4</cp:revision>
  <dc:subject/>
  <dc:title/>
</cp:coreProperties>
</file>