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О «Мордовская энергосбытовая компания»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аранск, ул. Большевистская, д. 117 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НКЕТ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о согласии на получение информации по каналам связи (СМС рассылка, </w:t>
      </w:r>
      <w:r>
        <w:rPr>
          <w:rFonts w:cs="Times New Roman" w:ascii="Times New Roman" w:hAnsi="Times New Roman"/>
          <w:b/>
          <w:bCs/>
          <w:sz w:val="36"/>
          <w:szCs w:val="20"/>
          <w:lang w:val="en-US"/>
        </w:rPr>
        <w:t>Viber</w:t>
      </w:r>
      <w:r>
        <w:rPr>
          <w:rFonts w:cs="Times New Roman" w:ascii="Times New Roman" w:hAnsi="Times New Roman"/>
          <w:b/>
          <w:bCs/>
          <w:sz w:val="36"/>
          <w:szCs w:val="20"/>
        </w:rPr>
        <w:t>-рассылка), на получение квитанции в электронном виде и обработку персональных данных</w:t>
      </w:r>
    </w:p>
    <w:tbl>
      <w:tblPr>
        <w:tblW w:w="107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"/>
        <w:gridCol w:w="1427"/>
        <w:gridCol w:w="176"/>
        <w:gridCol w:w="1710"/>
        <w:gridCol w:w="1103"/>
        <w:gridCol w:w="34"/>
        <w:gridCol w:w="250"/>
        <w:gridCol w:w="34"/>
        <w:gridCol w:w="927"/>
        <w:gridCol w:w="759"/>
        <w:gridCol w:w="595"/>
        <w:gridCol w:w="810"/>
        <w:gridCol w:w="2044"/>
      </w:tblGrid>
      <w:tr>
        <w:trPr>
          <w:trHeight w:val="73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 Анкетные данные</w:t>
            </w:r>
          </w:p>
        </w:tc>
      </w:tr>
      <w:tr>
        <w:trPr>
          <w:trHeight w:val="49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245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826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45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45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826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45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4165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75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0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27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 когда выдан</w:t>
            </w:r>
          </w:p>
        </w:tc>
        <w:tc>
          <w:tcPr>
            <w:tcW w:w="8442" w:type="dxa"/>
            <w:gridSpan w:val="1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7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</w:t>
            </w:r>
          </w:p>
        </w:tc>
        <w:tc>
          <w:tcPr>
            <w:tcW w:w="8442" w:type="dxa"/>
            <w:gridSpan w:val="1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" w:hRule="atLeast"/>
        </w:trPr>
        <w:tc>
          <w:tcPr>
            <w:tcW w:w="2279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8442" w:type="dxa"/>
            <w:gridSpan w:val="11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</w:p>
        </w:tc>
      </w:tr>
      <w:tr>
        <w:trPr>
          <w:trHeight w:val="36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Согласие на получение по каналам связи уведомлений о планируемых ограничениях режима потребления электрической энергии, информации о наличии задолженности за электрическую энергию, акциях проводимых гарантирующим поставщиком, а также иной информации по вопросам, связанным с электроснабжением</w:t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 согласен на получение информации от                 ПАО «Мордовэнергосбыт» в виде смс-сообщений, в том числе с использование мессенджеров (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и иные) на указанный выше номер сотового телеф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5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 отказываюсь от получения информации от ПАО «Мордовэнергосбыт» в виде смс-сообщений в том числе с использование мессенджеров (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 и иные) на указанный выше номер сотового телефона</w:t>
            </w:r>
          </w:p>
        </w:tc>
      </w:tr>
      <w:tr>
        <w:trPr>
          <w:trHeight w:val="82" w:hRule="atLeast"/>
        </w:trPr>
        <w:tc>
          <w:tcPr>
            <w:tcW w:w="569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9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5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72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 Согласие на получение квитанции по оплате за потребленную электроэнергию, предоставленную в жилое помещение по адресу: ____________________________________________________</w:t>
            </w:r>
            <w:r>
              <w:rPr/>
              <w:t>, в электронном виде (формат файлов .pdf, .xls, .xlsx):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83"/>
              <w:gridCol w:w="4416"/>
              <w:gridCol w:w="284"/>
              <w:gridCol w:w="4451"/>
            </w:tblGrid>
            <w:tr>
              <w:trPr>
                <w:trHeight w:val="92" w:hRule="atLeast"/>
              </w:trPr>
              <w:tc>
                <w:tcPr>
                  <w:tcW w:w="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огласен на получение квитанции в электронном вид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Я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отказываюсь от получения квитанции в электронном виде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 адресу электронной почты (ПЕЧАТНЫМИ БУКВАМ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6"/>
              <w:gridCol w:w="486"/>
              <w:gridCol w:w="486"/>
              <w:gridCol w:w="486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  <w:gridCol w:w="487"/>
            </w:tblGrid>
            <w:tr>
              <w:trPr>
                <w:trHeight w:val="9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подтверждаю согласие с условием, что направление квитанции в электронном виде по оплате электроэнергии по адресу электронной почты, указанному в данном заявлении, является надлежащим способом и отказываюсь от услуги по направлению данной квитанции на бумажном носителе. Обязуюсь извещать о любых изменениях моего электронного адреса, контактного номера, а также о смене собственника в данном жил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 Согласие на обработку персональных данных</w:t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аю свое соглас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аю свое согласие</w:t>
            </w:r>
          </w:p>
        </w:tc>
      </w:tr>
      <w:tr>
        <w:trPr>
          <w:trHeight w:val="36" w:hRule="atLeast"/>
        </w:trPr>
        <w:tc>
          <w:tcPr>
            <w:tcW w:w="107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2" w:hRule="atLeast"/>
        </w:trPr>
        <w:tc>
          <w:tcPr>
            <w:tcW w:w="1072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 обработку персональных данных, содержащихся в настоящей анкете с целью направления мне указанной выше информации, в том числе на передачу соответствующей информации лицам, привлекаемым к исполнениям указанных действий. Срок действия согласия (если предоставлено): с момента его подписания до даты его отзыва в письменной форме в порядке, установленном Федеральным законом Российской Федерации от 27.07.2006 №152-ФЗ «О персональных данных».</w:t>
            </w:r>
          </w:p>
        </w:tc>
      </w:tr>
      <w:tr>
        <w:trPr>
          <w:trHeight w:val="3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. Порядок отзыва согласия на обработку персональных да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ля отзыва согласия на обработку персональных данных необходимо подать соответствующее заявление в письменной форме по месту нахождения ПАО «Мордовэнергосбыт» не менее чем за 30 дней до момента отзыва соответствующего согласия. После отзыва согласия персональные данные используются только в целях, предусмотренных законодательством.</w:t>
            </w:r>
          </w:p>
        </w:tc>
      </w:tr>
      <w:tr>
        <w:trPr>
          <w:trHeight w:val="36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1072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Я подтверждаю, что все указанные в настоящей анкете данные верны, подтверждаю, что указанный выше номер является моим номером телефона, выделенным мне оператором сотовой связи, и готов возместить любой ущерб, который может быть причинен в связи с указанием мной некорректных данных в настоящей анкете в полном объеме.</w:t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1"/>
            </w:tblGrid>
            <w:tr>
              <w:trPr>
                <w:trHeight w:val="230" w:hRule="atLeast"/>
              </w:trPr>
              <w:tc>
                <w:tcPr>
                  <w:tcW w:w="1072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дата)                                             </w:t>
                    <w:tab/>
                    <w:t>(подпись)</w:t>
                    <w:tab/>
                    <w:tab/>
                    <w:tab/>
                    <w:tab/>
                    <w:tab/>
                    <w:tab/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7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ответственным сотрудником ПАО «Мордовэнергосбы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лица, указанного выше, мной проверена. Подпись поставлена в моем присутстви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подпись)</w:t>
              <w:tab/>
              <w:tab/>
              <w:tab/>
              <w:tab/>
              <w:t xml:space="preserve"> </w:t>
              <w:tab/>
              <w:t xml:space="preserve">         (Ф.И.О. сотрудника и должност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3:00Z</dcterms:created>
  <dc:creator>SSMS.SU</dc:creator>
  <dc:description/>
  <cp:keywords>смс; рассылка</cp:keywords>
  <dc:language>en-US</dc:language>
  <cp:lastModifiedBy>Фирстов А. А.</cp:lastModifiedBy>
  <cp:lastPrinted>2021-03-15T14:35:00Z</cp:lastPrinted>
  <dcterms:modified xsi:type="dcterms:W3CDTF">2021-08-04T04:53:00Z</dcterms:modified>
  <cp:revision>2</cp:revision>
  <dc:subject>Анкета для смс рассылки</dc:subject>
  <dc:title>Анкета для массовой СМС рассылки</dc:title>
</cp:coreProperties>
</file>